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Heading2"/>
        <w:rPr/>
      </w:pPr>
      <w:r>
        <w:rPr/>
        <w:t>Piano di Volo da St.John’s Intl. CYYT a Montichiari LI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sando le North Atlantic Tracks e l’INS</w:t>
      </w:r>
    </w:p>
    <w:p>
      <w:pPr>
        <w:pStyle w:val="Normal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sempio</w:t>
      </w:r>
    </w:p>
    <w:p>
      <w:pPr>
        <w:pStyle w:val="Normal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Dal sito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s://www.notams.jcs.mil/common/nat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arichiamo le NATS del giorno (copia e incolla in un file di Notebook e salvarlo nella cartella DATI del programma NATPLOT, ad esempio col nome riferito alla data (ddmmyy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NOTA: le NATS per le rotte dall’America all’Europa (eastbound) sono pubblicate normalmente dopo le 14:30 Z! in quanto i voli transatlantici partono dall’America generalmente dopo le 17:00 Eastern Time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479415" cy="4184015"/>
            <wp:effectExtent l="0" t="0" r="0" b="0"/>
            <wp:docPr id="1" name="n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rPr/>
      </w:pPr>
      <w:r>
        <w:rPr/>
        <w:t>In rosso sono indicate le rotte verso l’Europa (eastbound) e per il giorno 28/01 dalle 0100Z alle 0800Z la rotta più breve per noi è la prima dall’alto indicata con la lettera S, che parte dall’aeroporto canadese di St. John’s Intl (CYYT) e che intercetteremo come primo waypoint a NOVEP con le coordinate N 47°47,7’/ W 51° 00,0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S YYT NOVEP 48/50 50/40 52/30 53/20 MALOT BURAK</w:t>
      </w:r>
    </w:p>
    <w:p>
      <w:pPr>
        <w:pStyle w:val="Normal"/>
        <w:rPr>
          <w:lang w:val="it-IT"/>
        </w:rPr>
      </w:pPr>
      <w:r>
        <w:rPr>
          <w:lang w:val="it-IT"/>
        </w:rPr>
        <w:t>EAST LVLS 320 330 340 350 360 370 380 390 4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coppie di coordinate 48/50 e seguenti vanno lette come N48°00,0’/W50°00,0’ ai fini dell’inserimento nell’IN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coordinate di MALOT e BURAK so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ALOT</w:t>
        <w:tab/>
        <w:t>N53°00,0’ W015°00,0’</w:t>
      </w:r>
    </w:p>
    <w:p>
      <w:pPr>
        <w:pStyle w:val="Normal"/>
        <w:rPr/>
      </w:pPr>
      <w:r>
        <w:rPr/>
        <w:t>BURAK</w:t>
        <w:tab/>
        <w:t>N53°00,0’ W012°00,0’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all’intersezione BURAK si può entrare nel sistema delle aerovie europe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Routefinder troviamo dal VOR di Shannon a LIPO la seguente rot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HA UL9 STU UP2 NIGIT UL18 MID UN615 XAMAB UL612 RESMI UM975 PIXIS UY612 PODEP UL612 SRN UL615 OSKOR STAR Rwy 32 LI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una IAS di Mach 0.85 a FL350 corrisponde una GS di 460 kts.</w:t>
      </w:r>
    </w:p>
    <w:p>
      <w:pPr>
        <w:pStyle w:val="Normal"/>
        <w:rPr>
          <w:lang w:val="it-IT"/>
        </w:rPr>
      </w:pPr>
      <w:r>
        <w:rPr>
          <w:lang w:val="it-IT"/>
        </w:rPr>
        <w:t>La traversata oceanica da NOVEP a BURAK dura circa 3h 15’, da BURAK a OSKOR 2h15’ più la STAR per LIPO, per un totale di circa 6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Nota: La descrizione delle NATS, loro funzione ed uso non rientra in questa presentazion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abrizio dell’Acqu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8 genna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ams.jcs.mil/common/nat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7:00Z</dcterms:created>
  <dc:creator>Fabrizio dell'Acqua</dc:creator>
  <dc:description/>
  <dc:language>en-US</dc:language>
  <cp:lastModifiedBy>Fabrizio dell'Acqua</cp:lastModifiedBy>
  <dcterms:modified xsi:type="dcterms:W3CDTF">2006-01-27T22:15:00Z</dcterms:modified>
  <cp:revision>9</cp:revision>
  <dc:subject/>
  <dc:title>Dal sito:</dc:title>
</cp:coreProperties>
</file>