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ISTEMA DI NAVIGAZIONE INERZ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nertial Navigation Syste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CO CAROUSEL IV-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stallazione sul Boeing 747/400 di ABX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Dal sito </w:t>
      </w:r>
      <w:hyperlink r:id="rId2">
        <w:r>
          <w:rPr>
            <w:rStyle w:val="InternetLink"/>
            <w:lang w:val="it-IT"/>
          </w:rPr>
          <w:t>http://simufly.com/ins</w:t>
        </w:r>
      </w:hyperlink>
      <w:r>
        <w:rPr>
          <w:lang w:val="it-IT"/>
        </w:rPr>
        <w:t xml:space="preserve"> scaricare il file “civa140” che contiene l’INS Carousel IV-A (da cui il nome CIVA)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Scompattare il file in una cartella temporanea che conterrà, tra gli altri, il file “civa140.exe”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Eseguire questo file che crea una cartella “Civa” nella cartella principale di FS2004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Salvare il file “panel.cfg” nella cartella Panel del Boeing 747/400 di default e sostituirlo col file “panel.cfg” inviato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Far partire FS2004, selezionare l’aeroporto di partenza e il Boeing 747/400 di ABX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pannello apparirà come nella figura segu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6113780" cy="453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Nel pannello in alto a sinistra compaiono i componenti di attivazione dell’IN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3619500" cy="203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cona per la visualizzazione della MSU (Mode Selector Unit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cona per la visualizzazione della CDU (Control/Display Unit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nterruttore per il collegamento dell’INS alla funzione HDG dell’autopilo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INS Carousel IV-A si compone di due strumenti, uno per l’inserimento e la visualizzazione dei dati (CDU) e l’altro per l’attivazione e la selezione delle modalità di operazione (MSU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liccando sulle icone 1 e 2 i due strumenti appaiono come in figur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6113780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TextBody"/>
        <w:rPr/>
      </w:pPr>
      <w:r>
        <w:rPr/>
        <w:t xml:space="preserve">Nella cartella [FS Main]-&gt;Civa-&gt;Docs esiste la documentazione completa in inglese che suggerisco comunque di stampare e tenere a portata di mano, soprattutto l’”Operation Manual”.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ufly.com/in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25:00Z</dcterms:created>
  <dc:creator>Fabrizio dell'Acqua</dc:creator>
  <dc:description/>
  <dc:language>en-US</dc:language>
  <cp:lastModifiedBy>Fabrizio dell'Acqua</cp:lastModifiedBy>
  <dcterms:modified xsi:type="dcterms:W3CDTF">2006-01-26T13:41:00Z</dcterms:modified>
  <cp:revision>8</cp:revision>
  <dc:subject/>
  <dc:title>Dal sito http://simufly</dc:title>
</cp:coreProperties>
</file>